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дачи заявления на Бага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требованиям, Посольство Великобритании направляет заявления в Правительство Багам для принятия решения. </w:t>
      </w:r>
      <w:r>
        <w:rPr>
          <w:sz w:val="28"/>
          <w:szCs w:val="28"/>
          <w:u w:val="single"/>
        </w:rPr>
        <w:t>Процесс рассмотрения документов занимает от 3 недель и более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 требованиями Правительства Багам для рассмотрения Вашего заявления Вы должны предоставить следующую информацию. В случае не предоставления данной информации рассмотрение Вашего заявления может быть задержано, также это может послужить причиной отказа в выдаче визы властями Ба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жалуйста, укажите даты предыдущих визитов в Соединенное Королев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жалуйста, укажите даты предыдущих визитов на Бага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жалуйста, укажите даты предыдущих визитов в Соединенные Штаты Америк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меется ли у Вас действующая виза в Соединенные Шта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(Пожалуйста, укажите номер визы, место и дату выдачи, срок истечения визы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жалуйста, предоставьте документы о финансовом состоянии, например: подробная выписка банковского счета, справку с Вашего места работы о Вашей должности и годовом доходе, а также любые другие финансовые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жалуйста, предоставьте подтверждение бронирования отеля на Багамах или адрес, по которому Вы будете останавли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кажите номер бронирования о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жалуйста, укажите подробный маршрут Вашей поездки на Багамы (включая даты поезд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ско-Визовый Отдел,  Британское Посольство, Моск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0:00Z</dcterms:created>
  <dc:creator>res</dc:creator>
  <dc:description/>
  <cp:keywords/>
  <dc:language>en-US</dc:language>
  <cp:lastModifiedBy>res</cp:lastModifiedBy>
  <dcterms:modified xsi:type="dcterms:W3CDTF">2006-11-21T12:08:00Z</dcterms:modified>
  <cp:revision>4</cp:revision>
  <dc:subject/>
  <dc:title>Правила подачи заявления на Багамы</dc:title>
</cp:coreProperties>
</file>